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/Area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LAYANAN BOOKING ARISAN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ing Purpose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Teknis Alur Layanan Booking Arisan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ing Date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13/09/201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ing Time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10:00 – 11: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ing Location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Rg. Meeting MS4 lt. 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ing Facilitator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Pak Ari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ees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Pak Asep Yanu, Pak Gugun, Adi Dama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utes Issued By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Adi Da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(Items/Knowledge Shared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ALUR LAYANAN BOOKING ARISA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Marketing (Adi &amp; Pa Pend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Info data pesanan booking arisan dari pelang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Info periode booking arisan (100,120,170,18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Operasional Penjualan [PIC : Dani &amp; Pa Asep Yan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encarian barang pesanan b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emisahan barang pesanan boo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enyediaan rak &amp; ruangan khusus pesanan booking (temporary hingga system ready) [PIC : Andi &amp; Team Inventory Produksi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  <w:lang w:val="id-ID"/>
              </w:rPr>
              <w:t>PIC merekap data stock pesanan booking yg tersedia report ke Team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IC merekap data pesanan kode salah atau kurang informasi ukuran/size ke Team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IC merekap data stock pesanan kosong report ke Team Inventory Produk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Barang booking bisa dibatalkan setelah ada konfirmasi dari pelanggan arisa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Inventory Produksi [PIC : Lawrent &amp; Pa Gugun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Follow up stock pesanan kosong booking ari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Menginformasikan SLA follow up supplier dalam proses produk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Rekap PO barang skala priori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Rekap PO barang skala regu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Menginformasikan dan update system untuk barang masuk ke PIC Operasional Penjuala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Operasional Penjualan [PIC : Dani &amp; Pa Asep Yan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Melengkapi data pesanan barang booking ari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Merekap data pesanan barang booking ari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Info ke Team Marketing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Konfirmasi ke pelanggan arisan untuk data ketersediaan sto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Konfirmasi untuk data pesanan barang yg akan diambil dahulu per 10 hari/per kocokan aris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Konfirmasi ke PIC Operasional Penjualan agar memisahkan barang yg akan diambil pelang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Konfirmasi untuk menanyakan feed back dari pelanggan arisan sebagai evaluasi layanan booking aris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 xml:space="preserve">Trial program booking arisan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Ade Suprianto – Pangalengan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 xml:space="preserve">Need to prepare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Rak khusus booking dan ruangan khusus, dibutuhkan karen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Belum bisa potong stock barang booking dan belum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pencari barang dalam proses pencarian barang tidak pernah berdasarkan cek stock system namun langsung cek fisik barang di ra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Brief program to PIC : Dani &amp; Lawrent and to all team operat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Team pencari barang dan all team operational tidak diperkenankan mengambil barang di ruangan khusus booking aris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Antisipasi pesanan barang booking berubah/diganti oleh pelangg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Antisipasi barang restan karena tidak jadi diambil oleh pelangg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Kesiapan system untuk sychron potong stock barang booking secara update karena berpengaruh terhadap ketersedian stock secara on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Evaluasi akan dilakukan berjalan selama trial program aris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Start date program 14 September 2018.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lang w:val="id-ID"/>
        </w:rPr>
      </w:pPr>
      <w:r>
        <w:rPr>
          <w:rFonts w:cs="Arial" w:ascii="Arial" w:hAnsi="Arial"/>
          <w:color w:val="0000FF"/>
          <w:lang w:val="id-ID"/>
        </w:rPr>
        <w:t>Please help to review..</w:t>
      </w:r>
    </w:p>
    <w:p>
      <w:pPr>
        <w:pStyle w:val="Normal"/>
        <w:rPr>
          <w:rFonts w:ascii="Arial" w:hAnsi="Arial" w:cs="Arial"/>
          <w:color w:val="0000FF"/>
          <w:lang w:val="id-ID"/>
        </w:rPr>
      </w:pPr>
      <w:r>
        <w:rPr>
          <w:rFonts w:cs="Arial" w:ascii="Arial" w:hAnsi="Arial"/>
          <w:color w:val="0000FF"/>
          <w:lang w:val="id-ID"/>
        </w:rPr>
      </w:r>
    </w:p>
    <w:p>
      <w:pPr>
        <w:pStyle w:val="Normal"/>
        <w:rPr>
          <w:rFonts w:ascii="Arial" w:hAnsi="Arial" w:cs="Arial"/>
          <w:color w:val="0000FF"/>
          <w:lang w:val="id-ID"/>
        </w:rPr>
      </w:pPr>
      <w:r>
        <w:rPr>
          <w:rFonts w:cs="Arial" w:ascii="Arial" w:hAnsi="Arial"/>
          <w:color w:val="0000FF"/>
          <w:lang w:val="id-ID"/>
        </w:rPr>
        <w:t>Many Thanks,</w:t>
      </w:r>
    </w:p>
    <w:p>
      <w:pPr>
        <w:pStyle w:val="Normal"/>
        <w:rPr>
          <w:rFonts w:ascii="Arial" w:hAnsi="Arial" w:cs="Arial"/>
          <w:color w:val="0000FF"/>
          <w:lang w:val="id-ID"/>
        </w:rPr>
      </w:pPr>
      <w:r>
        <w:rPr>
          <w:rFonts w:cs="Arial" w:ascii="Arial" w:hAnsi="Arial"/>
          <w:color w:val="0000FF"/>
          <w:lang w:val="id-ID"/>
        </w:rPr>
        <w:br/>
        <w:t>Adi Damar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id-ID"/>
        </w:rPr>
      </w:pPr>
      <w:r>
        <w:rPr>
          <w:rFonts w:cs="Arial" w:ascii="Arial" w:hAnsi="Arial"/>
          <w:color w:val="0000FF"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18"/>
        <w:szCs w:val="18"/>
      </w:rPr>
      <w:tab/>
      <w:tab/>
    </w:r>
    <w:r>
      <w:rPr>
        <w:rFonts w:cs="Arial" w:ascii="Arial" w:hAnsi="Arial"/>
        <w:bCs/>
        <w:sz w:val="18"/>
        <w:szCs w:val="18"/>
      </w:rPr>
      <w:t>Page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4"/>
      <w:gridCol w:w="1762"/>
    </w:tblGrid>
    <w:tr>
      <w:trPr/>
      <w:tc>
        <w:tcPr>
          <w:tcW w:w="7814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b/>
              <w:color w:val="0000FF"/>
              <w:sz w:val="48"/>
              <w:szCs w:val="48"/>
              <w:lang w:val="id-ID"/>
            </w:rPr>
            <w:t>LAYANAN BOOKING ARISAN</w:t>
          </w:r>
          <w:r>
            <w:rPr>
              <w:rFonts w:cs="Arial" w:ascii="Arial" w:hAnsi="Arial"/>
              <w:b/>
              <w:sz w:val="48"/>
              <w:szCs w:val="48"/>
            </w:rPr>
            <w:br/>
            <w:t>Meeting Minutes</w:t>
          </w:r>
        </w:p>
      </w:tc>
      <w:tc>
        <w:tcPr>
          <w:tcW w:w="176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20"/>
    </w:rPr>
  </w:style>
  <w:style w:type="paragraph" w:styleId="MinutesHeading1">
    <w:name w:val="Minutes Heading1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0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My PC</cp:lastModifiedBy>
  <cp:lastPrinted>2006-06-01T16:00:00Z</cp:lastPrinted>
  <dcterms:modified xsi:type="dcterms:W3CDTF">2018-09-13T11:00:00Z</dcterms:modified>
  <cp:revision>3</cp:revision>
  <dc:subject>&lt;Project Name&gt;</dc:subject>
  <dc:title>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